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Шановний акціон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РИВАТНЕ АКЦІОНЕРНЕ ТОВАРИСТВО «ТЕЛЬКО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код ЄДРПОУ: 05583489  місцезнаходження 03110, Україна, м. Київ, вул. Солом’янська, 3-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ідомляє, що річні загальні збори акціонерів ПрАТ «ТЕЛЬКОМ» (далі – «Товари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будуться «2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uk-UA"/>
        </w:rPr>
        <w:t>» квітня 20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оку, початок о 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>.00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 адресою: 03110, Україна, м. Київ, вул. Солом’янська, 3-Б   (2 повер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орядок ден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твердження складу Лічильної комісії Загальних зборів акціонерів ПрАТ «Тельком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 Голови та Секретаря Загальних зборів акціонерів ПрАТ «Тельком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твердження регламенту Загальних зборів ПрАТ «Тельком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 звіт виконавчого органу ПрАТ «Тельком» про результати фінансово-господарської діяльності за 2015 рі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 звіт ревізійної комісії ПрАТ «Тельком» за 2015 рі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 звіт Наглядової ради ПрАТ «Тельком» за 2015 рі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 затвердження річного балансу, річної фінансової звітності та річного звіту ПрАТ «Тельком» за 2015 рі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затвердження основних напрямків та планів діяльності ПрАТ «Тельком» на 20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і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визначення порядку розподілу прибутку  або покриття збитків за результатами діяльності ПрАТ «Тельком» у 20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оці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ата складання переліку акціонерів, які мають право на участь у річних Загальних зборах акціонерів Товариства: «</w:t>
      </w:r>
      <w:r>
        <w:rPr>
          <w:rFonts w:cs="Times New Roman" w:ascii="Times New Roman" w:hAnsi="Times New Roman"/>
          <w:b/>
          <w:sz w:val="20"/>
          <w:szCs w:val="20"/>
        </w:rPr>
        <w:t>25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» квітня 201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року станом на 24 годи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еєстрація учасників річних Загальних зборів акціонерів Товариства відбудеться з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00 до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45 за місцем проведення річних Загальних зборів акціонерів Товари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Для реєстрації та участі у річних Загальних зборах акціонерів Товариства акціонери повинні мати при соб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кумент, що посвідчує особу (паспорт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уповноважених осіб – документ, що посвідчує особу (паспорт) та довіреність, оформлену згідно з чинним законодавством Украї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позиція щодо порядку денного річних Загальних зборів акціонерів Товариства, будуть прийматися не пізніше, ніж за 20 (двадцять) днів до дати проведення річних Загальних зборів, за адресою: 03110, Україна, м. Київ, вул. Солом’янська, 3-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ціонери можуть, звернувшись попередньо письмово на адресу Товариства, ознайомитись з проектами рішень річних Загальних зборів акціонерів Товариства з питань порядку денного за адресою: 03110, Україна, м. Київ, вул. Солом’янська, 3-Б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 дати проведення річних Загальних зборів акціонерів Товариства – у робочі дні, робочий час, приймальня, відповідальна особа Директор Бікеєв Сергій Михайлович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 день проведення річних Загальних зборів акціонерів Товариства – за місцем їх про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лефон для довідок: (044)245-61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сновні показники фінансово-господарської діяльності Товариства:</w:t>
      </w:r>
      <w:r>
        <w:rPr>
          <w:rFonts w:cs="Times New Roman" w:ascii="Times New Roman" w:hAnsi="Times New Roman"/>
          <w:sz w:val="20"/>
          <w:szCs w:val="20"/>
          <w:lang w:val="uk-UA"/>
        </w:rPr>
        <w:t>(тис. 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09"/>
        <w:gridCol w:w="21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вітній пері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рік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передній пері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рік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7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7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2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2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вгострокові зобов’яз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0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0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власних акцій, викуплених протягом року (шт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ума коштів, витрачених на викуп власних акцій протягом 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ельна кількість працівників на кінець періоду (осіб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глядова рада ПрАТ «ТЕЛЬКОМ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2:00Z</dcterms:created>
  <dc:creator>Виталий</dc:creator>
  <dc:description/>
  <dc:language>en-US</dc:language>
  <cp:lastModifiedBy>Samsung</cp:lastModifiedBy>
  <cp:lastPrinted>2016-03-16T14:42:00Z</cp:lastPrinted>
  <dcterms:modified xsi:type="dcterms:W3CDTF">2016-03-22T08:22:00Z</dcterms:modified>
  <cp:revision>2</cp:revision>
  <dc:subject/>
  <dc:title>Шановний акціонер</dc:title>
</cp:coreProperties>
</file>