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16"/>
          <w:szCs w:val="28"/>
          <w:lang w:val="uk-UA"/>
        </w:rPr>
        <w:t>Повідомлення про виникнення особливої інформації 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8"/>
          <w:lang w:val="uk-UA"/>
        </w:rPr>
        <w:t>1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1.1. Повне найменування емітен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Приватне акцiонерне товариство "ТЕЛЬКОМ"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1.2. Організаційно-правова форма емітента  Приватне акціонерне товариств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1.3. Ідентифікаційний код за ЄДРПОУ емітента 055834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1.4. Місцезнаходження емітента 03110, Україна, м. Київ, вул. Солом’янська, 3-Б. 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1.5. Міжміський код та телефон, факс емітента (</w:t>
      </w: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  <w:t>044)248-10-88</w:t>
      </w:r>
      <w:r>
        <w:rPr>
          <w:rFonts w:cs="Times New Roman" w:ascii="Times New Roman" w:hAnsi="Times New Roman"/>
          <w:sz w:val="16"/>
          <w:szCs w:val="16"/>
          <w:lang w:val="uk-UA"/>
        </w:rPr>
        <w:t>, факс: (</w:t>
      </w: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  <w:t>044)248-92-33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1.6. Електронна поштова адреса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  <w:t>info@telkom.pat.ua</w:t>
      </w:r>
    </w:p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.7. Адреса сторінки в мережі Інтернет, яка додатково використовується емітентом для розкриття інформації http://telkom.pat.ua</w:t>
      </w:r>
    </w:p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1.8. Вид особливої інформації відповідно до вимог глави 2 розділу II або інформація про іпотечні цінні папери відповідно до вимог розділу III цього Положення </w:t>
      </w:r>
      <w:r>
        <w:rPr>
          <w:b/>
          <w:bCs/>
          <w:sz w:val="16"/>
          <w:szCs w:val="16"/>
          <w:lang w:val="uk-UA"/>
        </w:rPr>
        <w:t>- 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uk-UA"/>
        </w:rPr>
        <w:t>2 Текст повідомлення</w:t>
      </w:r>
    </w:p>
    <w:p>
      <w:pPr>
        <w:pStyle w:val="Style14"/>
        <w:spacing w:before="0" w:after="0"/>
        <w:jc w:val="both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Рiшення про звiльнення прийнято рiчними Загальними зборами акцiонерiв 29.03.2013 року (Протокол №01/2013 вiд 29.03.2013 р.) Пiдстава рiшення рiчних Загальних зборiв акцiонерiв. Посадова особа Кононенко Юрiй Юрiйович (паспорт серiя СО номер 728031, виданий Московським РУГУ МВС України в м. Києвi, 23.10.2001 року), яка займала посаду члена Наглядової ради, звiльнена. Часткою в статутному капiталi емiтента володiє 0.0245%. Непогашеної судимостi за корисливi та посадовi злочини не має. Кононенко Юрiя Юрiйовича вiдкликано з посади Члена Наглядової ради у зв’язку з виробничою необхiднiстю. Перебував на посадi Члена Наглядової ради з 20.04.2012 р. по 29.03.2013 р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18"/>
          <w:szCs w:val="18"/>
          <w:lang w:val="uk-UA"/>
        </w:rPr>
      </w:pPr>
      <w:r>
        <w:rPr>
          <w:b w:val="false"/>
          <w:color w:val="000000"/>
          <w:sz w:val="18"/>
          <w:szCs w:val="18"/>
          <w:lang w:val="uk-UA"/>
        </w:rPr>
        <w:t>Рiшення про звiльнення прийнято рiчними Загальними зборами акцiонерiв 29.03.2013 року (Протокол №01/2013 вiд 29.03.2013 р.) Пiдстава рiшення рiчних Загальних зборiв акцiонерiв. Посадова особа Власик Вiра Василiвна (паспорт серiя НК номер 420943, виданий Новозаводським ВМ УМВС України в Чернiгiвськiй обл., 26.11.1997 року), яка займала посаду члена Наглядової ради, звiльнена. Часткою в статутному капiталi емiтента володiє 0.0333%. Непогашеної судимостi за корисливi та посадовi злочини не має. Власик Вiру Василiвну вiдкликано з посади Члена Наглядової ради у зв’язку з виробничою необхiднiстю. Перебувала на посадi Члена Наглядової ради з 20.04.2012 р. по 29.03.2013 р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18"/>
          <w:szCs w:val="18"/>
          <w:lang w:val="uk-UA"/>
        </w:rPr>
        <w:t>Рiшення про звiльнення прийнято рiчними Загальними зборами акцiонерiв 29.03.2013 року (Протокол №01/2013 вiд 29.03.2013 р.) Пiдстава рiшення рiчних Загальних зборiв акцiонерiв. Посадова особа Дмитрик Iван Iванович (паспорт серiя ТТ номер 110746, виданий Дарницьким РУГУ МВС України в м. Києвi, 04.04.2012 р.), яка займала посаду Голови Наглядової ради, звiльнена. Дмитрик Iван Iванович є представником акцiонера - Приватного пiдприємства "ЕНЕРГОТЕЛ" код ЄДРПОУ 32915983, мiсцезнаходження: 01103, м. Київ, вул. Кiквiдзе, буд. 43. Розмiр пакету акцiй, якi належать акцiонеру ПП "ЕНЕРГОТЕЛ": 78,8357%. Непогашеної судимостi за корисливi та посадовi злочини не має. Часткою в статутному капiталi емiтента не володiє 0.0000%. Дмитрика Iвана Iвановича вiдкликано з посади Голови Наглядової ради у зв’язку з виробничою необхiднiстю. Перебував на посадi Голови Наглядової ради з 20.04.2012 р. по 29.03.2013 р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18"/>
          <w:szCs w:val="18"/>
          <w:lang w:val="uk-UA"/>
        </w:rPr>
        <w:t>Рiшення про призначення прийнято рiчними Загальними зборами акцiонерiв 29.03.2013 р. (Протокол №01/2013 вiд 29.03.2013 р.). Пiдстава рiшення рiчних Загальних зборiв акцiонерiв. Посадова особа Кононенко Юрiй Юрiйович (Паспорт серiя СО номер 728031, виданий Московським РУГУ МВС України в м. Києвi, 23.10.2001 р.), призначена на посаду Члена Наглядової Ради. Непогашеної судимостi за корисливi та посадовi злочини не має. Термiн повноважень - 3 (три) роки. Iншi посади, яка обiймала особа протягом своєї дiяльностi: начальник вiддiлу Київського мiськвиконкому.</w:t>
      </w:r>
      <w:r>
        <w:rPr>
          <w:rStyle w:val="Appleconvertedspace"/>
          <w:b/>
          <w:color w:val="000000"/>
          <w:sz w:val="18"/>
          <w:szCs w:val="18"/>
          <w:lang w:val="uk-UA"/>
        </w:rPr>
        <w:t> </w:t>
      </w:r>
      <w:r>
        <w:rPr>
          <w:b w:val="false"/>
          <w:color w:val="000000"/>
          <w:sz w:val="18"/>
          <w:szCs w:val="18"/>
          <w:lang w:val="uk-UA"/>
        </w:rPr>
        <w:br/>
        <w:t>Розмiр пакету акцiй, якi належать цiй особi: 0.0245%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18"/>
          <w:szCs w:val="18"/>
          <w:lang w:val="uk-UA"/>
        </w:rPr>
      </w:pPr>
      <w:r>
        <w:rPr>
          <w:b w:val="false"/>
          <w:color w:val="000000"/>
          <w:sz w:val="18"/>
          <w:szCs w:val="18"/>
          <w:lang w:val="uk-UA"/>
        </w:rPr>
        <w:t>Рiшення про призначення прийнято рiчними Загальними зборами акцiонерiв 29.03.2013 р. (Протокол №01/2013 вiд 29.03.2013 р.). Пiдстава рiшення рiчних Загальних зборiв акцiонерiв. Посадова особа Власик Вiра Василiвна (паспорт серiя НК номер 420943, виданий Новозаводським ВМ УМВС України в Чернiгiвськiй обл., 26.11.1997 р.), призначена на посаду Члена Наглядової Ради. Непогашеної судимостi за корисливi та посадовi злочини не має. Термiн повноважень - 3 (три) роки. Iншi посади, яка обiймала особа протягом своєї дiяльностi: провiдний економiст ЧОУС, директор.</w:t>
        <w:br/>
        <w:t>Розмiр пакету акцiй, якi належать цiй особi: 0.0333%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18"/>
          <w:szCs w:val="18"/>
          <w:lang w:val="uk-UA"/>
        </w:rPr>
      </w:pPr>
      <w:r>
        <w:rPr>
          <w:b w:val="false"/>
          <w:color w:val="000000"/>
          <w:sz w:val="18"/>
          <w:szCs w:val="18"/>
          <w:lang w:val="uk-UA"/>
        </w:rPr>
        <w:t>Рiшення про призначення прийнято рiчними Загальними зборами акцiонерiв 29.03.2013 року (Протокол №01/2013 вiд 29.03.2013 р.) Пiдстава рiшення рiчних Загальних зборiв акцiонерiв. Посадова особа Дмитрик Iван Iванович (паспорт серiя ТТ номер 110746, виданий Дарницьким РУГУ МВС України в м. Києвi, 04.04.2012 р.), призначена на посаду Члена Наглядової ради. Дмитрик Iван Iванович є представником акцiонера - Приватного пiдприємства "ЕНЕРГОТЕЛ" код ЄДРПОУ 32915983, мiсцезнаходження: 01103, м. Київ, вул. Кiквiдзе, буд. 43. Термiн повноважень - 3 (три) роки. Iншi посади, якi обiймала особа протягом своєї дiяльностi: слiдчий; начальник слiдчого вiддiлу. Розмiр пакету акцiй , якi належать цiй особi: 0,0000%</w:t>
      </w:r>
    </w:p>
    <w:p>
      <w:pPr>
        <w:pStyle w:val="Heading3"/>
        <w:spacing w:before="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color w:val="000000"/>
          <w:sz w:val="18"/>
          <w:szCs w:val="18"/>
          <w:lang w:val="uk-UA"/>
        </w:rPr>
        <w:t>Рiшення про призначення прийнято рiчними Загальними зборами акцiонерiв 29.03.2013 року (Протокол №01/2013 вiд 29.03.2013 р.) Пiдстава рiшення рiчних Загальних зборiв акцiонерiв. Посадова особа Хиленко Володимир Васильович (паспорт серiя СН номер 634909, виданий Шевченкiвським РУГУ МВС України в м. Києвi, 04.01.1998 р.), призначена на посаду Члена Наглядової ради. Хиленко Володимир Васильович є представником акцiонера - Приватного пiдприємства "ЕНЕРГОТЕЛ" код ЄДРПОУ 32915983, мiсцезнаходження: 01103, м. Київ, вул. Кiквiдзе, буд. 43. Термiн повноважень - 3 (три) роки. Iншi посади, якi обiймала особа протягом своєї дiяльностi: ПП "КОЛАМБЕКС" - керiвник. Розмiр пакету акцiй, якi належать цiй особi: 0,0000%</w:t>
      </w:r>
    </w:p>
    <w:p>
      <w:pPr>
        <w:pStyle w:val="Heading3"/>
        <w:spacing w:before="0" w:after="0"/>
        <w:jc w:val="both"/>
        <w:rPr/>
      </w:pPr>
      <w:r>
        <w:rPr>
          <w:sz w:val="16"/>
          <w:szCs w:val="16"/>
          <w:lang w:val="uk-UA"/>
        </w:rPr>
        <w:t>3. Підпис</w:t>
      </w:r>
    </w:p>
    <w:p>
      <w:pPr>
        <w:pStyle w:val="Heading3"/>
        <w:spacing w:before="0" w:after="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Heading3"/>
        <w:spacing w:before="0" w:after="0"/>
        <w:jc w:val="both"/>
        <w:rPr/>
      </w:pPr>
      <w:r>
        <w:rPr>
          <w:sz w:val="16"/>
          <w:szCs w:val="16"/>
          <w:lang w:val="uk-UA"/>
        </w:rPr>
        <w:t>Директор Власик В.О.</w:t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1:00Z</dcterms:created>
  <dc:creator>Максим Милокостенко</dc:creator>
  <dc:description/>
  <cp:keywords/>
  <dc:language>en-US</dc:language>
  <cp:lastModifiedBy>Лаптев Александр</cp:lastModifiedBy>
  <cp:lastPrinted>2012-04-23T18:27:00Z</cp:lastPrinted>
  <dcterms:modified xsi:type="dcterms:W3CDTF">2013-04-01T12:21:00Z</dcterms:modified>
  <cp:revision>2</cp:revision>
  <dc:subject/>
  <dc:title/>
</cp:coreProperties>
</file>